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833245" cy="1409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43.55pt;width:299.05pt;height:43.45pt;mso-wrap-style:none;v-text-anchor:middle;mso-position-vertical:top" type="_x0000_t136">
            <v:path textpathok="t"/>
            <v:textpath on="t" fitshape="t" string="Hondenschool Pelt" style="font-family:&quot;Arial Black&quot;;font-size:12pt"/>
            <v:fill o:detectmouseclick="t" type="solid" color2="aqua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  <w:t>Inschrijvingsformulier Verlenging lidmaatschap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nschrijfdatum: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Nieuw Lidnummer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Lidgeld: € 85,-- </w:t>
            </w:r>
            <w:r>
              <w:rPr>
                <w:rFonts w:cs="Comic Sans MS" w:ascii="Comic Sans MS" w:hAnsi="Comic Sans MS"/>
                <w:sz w:val="20"/>
                <w:szCs w:val="20"/>
              </w:rPr>
              <w:t>(Bijlid op zelfde adres € 65,-)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Betaling: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Lidnummer voorgaand jaar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/>
      </w:pPr>
      <w:r>
        <w:rPr/>
        <w:t>Gegevens geleider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chternaam: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Voornaam: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taat: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Nummer: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ostcode: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Gemeente: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el nr: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GSM;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emailadres: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Geboortedatum trainer: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/>
      </w:pPr>
      <w:r>
        <w:rPr/>
        <w:t>Gegevens hond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Naam Hond: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Geboorte datum hond: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atum laatste inenting: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572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ik, ondergetekende, lid van Hondenschool Neerpelt verklaar hierbij dat ik mij zal houden aan de reglementen van de club.  Tevens neem ik er kennis van dat ik gedurende mijn lidmaatschap </w:t>
            </w:r>
            <w:r>
              <w:rPr>
                <w:rFonts w:cs="Comic Sans MS" w:ascii="Comic Sans MS" w:hAnsi="Comic Sans MS"/>
                <w:u w:val="single"/>
              </w:rPr>
              <w:t>verplicht</w:t>
            </w:r>
            <w:r>
              <w:rPr>
                <w:rFonts w:cs="Comic Sans MS" w:ascii="Comic Sans MS" w:hAnsi="Comic Sans MS"/>
              </w:rPr>
              <w:t xml:space="preserve"> ben een familiale verzekering te hebben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Bij verlenging van het  lidmaatschap wordt de datum van eerste inschrijving ( of voorgaande verlengingsdatum) + 12 maanden gehanteerd als ingang datum van uw nieuwe lidmaatschap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it kan afwijken van de inschrijfdatum op uw lidmaatschap kaartje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Uw actuele inschrijfdatum is  op te vragen  per email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Het lidmaatschap wordt automatisch verlengd en dient uiterlijk 1 maand voor verstrijken van het lidmaatschap betaald te worden  bij een van de trainers. opzegging van uw lidmaatschap kan enkel per email uiterlijk 1 maand  voor het verstrijken van de  einddatum van uw lidmaatschap op </w:t>
            </w:r>
            <w:hyperlink r:id="rId3">
              <w:r>
                <w:rPr>
                  <w:rStyle w:val="InternetLink"/>
                </w:rPr>
                <w:t>ledenadministratie@hondenschool-pelt.be</w:t>
              </w:r>
            </w:hyperlink>
          </w:p>
        </w:tc>
      </w:tr>
      <w:tr>
        <w:trPr>
          <w:trHeight w:val="125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Gelezen en goedgekeurd                             Handtekening,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17-01-2024</w:t>
      </w:r>
    </w:p>
    <w:sectPr>
      <w:type w:val="nextPage"/>
      <w:pgSz w:w="11906" w:h="16838"/>
      <w:pgMar w:left="1417" w:right="141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edenadministratie@hondenschool-pelt.b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4:41:00Z</dcterms:created>
  <dc:creator>NEC Computers International</dc:creator>
  <dc:description/>
  <cp:keywords/>
  <dc:language>en-US</dc:language>
  <cp:lastModifiedBy>Davy Wozniak</cp:lastModifiedBy>
  <dcterms:modified xsi:type="dcterms:W3CDTF">2024-01-17T21:38:00Z</dcterms:modified>
  <cp:revision>7</cp:revision>
  <dc:subject/>
  <dc:title>  </dc:title>
</cp:coreProperties>
</file>