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93570" cy="153225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3.55pt;width:299.05pt;height:43.45pt;mso-wrap-style:none;v-text-anchor:middle;mso-position-vertical:top" type="_x0000_t136">
            <v:path textpathok="t"/>
            <v:textpath on="t" fitshape="t" string="Hondenschool Pelt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Inschrijvingsformuli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schrijfdatum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dnummer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dgeld: € 85,-- (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Bijlid op zelfde adres € 65,-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)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taling:</w:t>
            </w:r>
          </w:p>
        </w:tc>
      </w:tr>
    </w:tbl>
    <w:p>
      <w:pPr>
        <w:pStyle w:val="Normal"/>
        <w:rPr/>
      </w:pPr>
      <w:r>
        <w:rPr/>
        <w:t>Gegevens geleider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Achternaam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oornaam: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traat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ummer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stcode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meente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l nr: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SM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mailadres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boortedatum trainer: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Gegeve</w:t>
      </w:r>
      <w:r>
        <w:rPr/>
        <w:t>ns hond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am Hond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s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slacht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boortedatum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amboomnummer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ipnummer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um laatste inenting: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799" w:hRule="atLeast"/>
        </w:trPr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Opmerkingen:</w:t>
            </w:r>
            <w:r>
              <w:rPr>
                <w:rFonts w:cs="Comic Sans MS" w:ascii="Comic Sans MS" w:hAnsi="Comic Sans MS"/>
                <w:sz w:val="40"/>
                <w:szCs w:val="40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3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Ik, ondergetekende, lid van Hondenschool Neerpelt verklaar hierbij dat ik mij zal houden aan de reglementen van de club.  Tevens neem ik er kennis van dat ik gedurende mijn lidmaatschap </w:t>
            </w:r>
            <w:r>
              <w:rPr>
                <w:rFonts w:cs="Comic Sans MS" w:ascii="Comic Sans MS" w:hAnsi="Comic Sans MS"/>
                <w:u w:val="single"/>
              </w:rPr>
              <w:t>verplicht</w:t>
            </w:r>
            <w:r>
              <w:rPr>
                <w:rFonts w:cs="Comic Sans MS" w:ascii="Comic Sans MS" w:hAnsi="Comic Sans MS"/>
              </w:rPr>
              <w:t xml:space="preserve"> ben een familiale verzekering te hebben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et lidmaatschap wordt automatisch verlengd en dient uiterlijk 1 maand voor verstrijken van het lidmaatschap betaald te worden  bij een van de trainers. opzegging van uw lidmaatschap kan enkel per email uiterlijk 1 maand  voor het verstrijken van de  einddatum van uw lidmaatschap op </w:t>
            </w:r>
            <w:hyperlink r:id="rId3">
              <w:r>
                <w:rPr>
                  <w:rStyle w:val="InternetLink"/>
                </w:rPr>
                <w:t>ledenadministratie@hondenschool-pelt.be</w:t>
              </w:r>
            </w:hyperlink>
          </w:p>
        </w:tc>
      </w:tr>
      <w:tr>
        <w:trPr>
          <w:trHeight w:val="125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elezen en goedgekeurd,                         Handtekening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17-1-2024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denadministratie@hondenschool-pel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5:47:00Z</dcterms:created>
  <dc:creator>NEC Computers International</dc:creator>
  <dc:description/>
  <cp:keywords/>
  <dc:language>en-US</dc:language>
  <cp:lastModifiedBy>Davy Wozniak</cp:lastModifiedBy>
  <cp:lastPrinted>2022-01-21T16:51:00Z</cp:lastPrinted>
  <dcterms:modified xsi:type="dcterms:W3CDTF">2024-01-17T21:39:00Z</dcterms:modified>
  <cp:revision>6</cp:revision>
  <dc:subject/>
  <dc:title>  </dc:title>
</cp:coreProperties>
</file>